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</wp:posOffset>
            </wp:positionH>
            <wp:positionV relativeFrom="paragraph">
              <wp:posOffset>-375920</wp:posOffset>
            </wp:positionV>
            <wp:extent cx="7200900" cy="1235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818" w:leader="none"/>
        </w:tabs>
        <w:spacing w:before="6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ЕЛОВАЯ ПОГРАММА ВЫСТАВКИ</w:t>
      </w:r>
    </w:p>
    <w:p>
      <w:pPr>
        <w:pStyle w:val="Normal"/>
        <w:tabs>
          <w:tab w:val="clear" w:pos="708"/>
          <w:tab w:val="left" w:pos="3818" w:leader="none"/>
        </w:tabs>
        <w:spacing w:before="6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7 апреля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(</w:t>
      </w:r>
      <w:r>
        <w:rPr>
          <w:rFonts w:cs="Times New Roman" w:ascii="Times New Roman" w:hAnsi="Times New Roman"/>
          <w:b/>
          <w:sz w:val="21"/>
          <w:szCs w:val="21"/>
        </w:rPr>
        <w:t>среда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492"/>
        <w:gridCol w:w="1842"/>
        <w:gridCol w:w="95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рем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о про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Symbol" w:cs="Symbol" w:ascii="Symbol" w:hAnsi="Symbol"/>
                <w:b/>
                <w:sz w:val="21"/>
                <w:szCs w:val="21"/>
              </w:rPr>
              <w:t>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00 – 13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ициальная церемония открытия выставки и смотра-конкурса «ЗОДЧЕСТВО ПРИМОРЬЯ-201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очный зал (Сце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00 – 15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3223" w:leader="none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-я Дальневосточная конференция «Развитие жилищного строительства».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енарное заседание «Жилищное строительство: обеспечение устойчивого развития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рограммы «Жилье для российской семьи»: промежуточные итоги, опыт регионов. Новости строительного законодательства. Вопросы саморегулирования в строительном комплексе. Антикризисные меры поддержки жилищного строительства. Источники финансирования жилищного строительства. Жилищная застройка на территории Владивостокской агломерации: проблемы и механизмы их решения. Разделение полномочий между краевыми и муниципальными органами власти в рамках режима Свободный порт Владивосток и Владивостокской агломер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:30 – 17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-я Дальневосточная конференция «Развитие жилищного строительства».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ельная дискуссия «Малоэтажное строительство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онодательное регулирование малоэтажной застройки: что есть и что необходимо регулировать. Комплексная малоэтажная застройка. Создание социальной и транспортной инфраструктуры в новых микрорайонах и на выделенных территориях под малоэтажную застройку. Технологии проектирования и строительства энергосберегающих  малоэтажных домов. Новое или старое – чем руководствуется проектировщик при выборе строительных материалов и технологий. Современные строительные материалы для малоэтажного жилищного строитель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8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и юристов, банков, страховых компаний для бизнеса и на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очный зал (зона консультац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00 – 16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 класс   «Декоративный печатный бетон торговой марки Домаск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ВинСтройТехн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ая площа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5:00 – 16: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 w:eastAsia="en-US"/>
              </w:rPr>
              <w:t>Особенности  и ошибки консультирования покупателей при выборе деревянных напольных покрытий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3223" w:leader="none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>Организатор: Уют Фло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ференц-зал </w:t>
              <w:br/>
              <w:t>№ 2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8 апреля (четверг)</w:t>
      </w:r>
    </w:p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842"/>
        <w:gridCol w:w="958"/>
      </w:tblGrid>
      <w:tr>
        <w:trPr>
          <w:trHeight w:val="1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30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5-я Дальневосточная конференция «Развитие жилищного строительства». 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ельная дискуссия «Создание комфортного городского пространства. Лучший российский и зарубежный опыт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градорегулирования и обеспечения создания комфортной городской среды в связи с реализацией на территории Приморского края законов о ТОР и СПВ, а также формированием и развитием Владивостокской агломерации. Комплексное освоение территорий. Создание комфортной среды для маломобильных групп населения. Энергоэффективные технологии для городской среды и сервисы для умного города. Роль общественных пространств в развитии гор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Профессиональное образование в строительстве. Кадровое обеспечение системы управления качеством и безопасностью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ы: Представительство НОСТРОЙ в ДВФО, Дальневосточный федеральный универс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1 (1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Организация и внедрение  методов бережливого производства в компаниях строительной отрасли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Дальневосточный центр производ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3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«Инновационный материал TSS CLEAF, от эмоции к поверхности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рганизатор: Компания НО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ференц-зал </w:t>
              <w:br/>
              <w:t>№ 2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1:00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12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стер-класс по нанесению декорированной штукатурки «Мара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рганизатор: Студия интерьерны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 выставочного 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:30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«Новинки и тенденции 2016 года от </w:t>
            </w:r>
            <w:r>
              <w:rPr>
                <w:color w:val="000000"/>
                <w:sz w:val="21"/>
                <w:szCs w:val="21"/>
                <w:lang w:val="en-US"/>
              </w:rPr>
              <w:t>Raumplus</w:t>
            </w:r>
            <w:r>
              <w:rPr>
                <w:color w:val="000000"/>
                <w:sz w:val="21"/>
                <w:szCs w:val="21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</w:rPr>
              <w:t>Организатор: Компания НО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ференц-зал </w:t>
              <w:br/>
              <w:t>№ 2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00 – 14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Механизмы финансирования жилищного строительства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Национальное объединение строительной индус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1 (1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00 - 14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еобходимость адаптации нормативной и методической базы Приморского края в связи с организацией Свободного порта и ТОРов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Совет по градостроительству Союза архитекторов России, ООО «Оферта-Диал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3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:00 – 14: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Демонстрационный 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 w:eastAsia="en-US"/>
              </w:rPr>
              <w:t>еф-монтаж оконного блока – презентация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Организатор: 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ООО «СПК 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>Sofya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 выставочного 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00 – 14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 класс   «Декоративный печатный бетон торговой марки Домаск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ВинСтройТехнолог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ая площад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3:00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вые возможности для инвестирования: ТОРы и СПВ. Презентация инвестиционных проектов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Инвестиционное агентство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Актуальные вопросы взаимодействия заказчика, проектировщика и государственных экспертных органов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Некоммерческое партнерство проектировщиков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2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:00 – 15: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en-US" w:eastAsia="en-US"/>
              </w:rPr>
              <w:t>«Силовой приём» - промоакция по взлому оконного блока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Организатор: 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ООО «СПК 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>Sofya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цена выставочного з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ное заседание Общественного экспертного Совета по обеспечению качественным жильем в Приморском кра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1 (1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30 – 16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Перспективы молодежного предпринимательства в строительстве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Союз молодых строителей России, МКУ «Центр развития предпринимательства» г. Владивос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3 (2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- 17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Снижение административных барьеров в сфере строительства и проектирования в свете принятия в 2015 г. четвертого антимонопольного пакета нормативных актов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Комитет по безопасности предпринимательской деятельности и противодействию коррупции Союза  «Приморская Торгово-промышленная пал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1 (1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00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Организация ГЧП как инструмента развития территории. Практические аспекты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ы: Инвестиционное агентство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Комплексное решение для НВФ от производителя торговой марки ISOVER и подсистемы АЛЬТЕРНАТИВА (фасадные системы АЛЬТ-ФАСАД, новинки и разработки)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ООО «Сибирский Бизнес-Альф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истема капитального ремонта МКД Приморского края: проблемы и пути их решения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Приморское региональное отделение Общероссийского общественного движения «НАРОДНЫЙ ФРОНТ «ЗА РОСС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3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этаж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и юристов, банков, страховых компаний для бизнеса 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очный зал (зона консультац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9 апреля (пятница)</w:t>
      </w:r>
    </w:p>
    <w:p>
      <w:pPr>
        <w:pStyle w:val="Normal"/>
        <w:tabs>
          <w:tab w:val="clear" w:pos="708"/>
          <w:tab w:val="left" w:pos="381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184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1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1"/>
                <w:szCs w:val="21"/>
              </w:rPr>
              <w:t>Новое в законодательстве о контрактной с</w:t>
            </w:r>
            <w:r>
              <w:rPr>
                <w:bCs/>
                <w:sz w:val="21"/>
                <w:szCs w:val="21"/>
              </w:rPr>
              <w:t>истем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и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планируемы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3223" w:leader="none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Организатор: 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РТС-Тенд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2 (2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:00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СДЕЛАНО В ПРИМОРЬЕ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Общероссийская общественная организация «Деловая Россия», при поддержке Филиала ФГБУ «ЦНИИП Минстро</w:t>
            </w:r>
            <w:r>
              <w:rPr/>
              <w:t>x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я России» ДальНИ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:00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Критерии выбора проектной организации заказчиком. Проблемы и победы проектировщиков и архитекторов в современных условиях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Некоммерческое партнерство проектировщиков Примор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3 (2 этаж)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:00 – 12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Возможности по реализации инвестиционных проектов по строительству складских и производственных помещений на территории Приморского края в формате  «Строительство под клиента» в рамках Частного промышленного парка «Авиаполис Янковский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ы: ОПОРА РОССИИ,  DNS Develop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1 (1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:00 – 13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инар «Собственный дом: от поиска земельного участка до строительства и переезда»</w:t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рганизатор: Городской Риэлторский 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2 (2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00 – 15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 xml:space="preserve">Мастер-класс «Агрессивные продажи и Маркетинг в строительстве» </w:t>
              <w:br/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Организатор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Маркетинговый центр Юниверсал Консалт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4 (3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00 – 16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«Системы водяного напольного отоплени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VALTEC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lang w:val="en-US" w:eastAsia="en-US"/>
              </w:rPr>
              <w:t xml:space="preserve">Организатор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ООО «Веста Регионы» (бренд 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  <w:lang w:val="en-US"/>
              </w:rPr>
              <w:t>VALTEC</w:t>
            </w: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ференц-зал №1 (1 этаж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:00 – 16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ультации юристов, банков, страховых компаний для бизнеса 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авочный зал (зона консультац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3818" w:leader="none"/>
        </w:tabs>
        <w:spacing w:lineRule="auto" w:line="240" w:before="60" w:after="120"/>
        <w:ind w:left="-1134" w:hanging="0"/>
        <w:jc w:val="both"/>
        <w:rPr>
          <w:rFonts w:ascii="Times New Roman" w:hAnsi="Times New Roman" w:cs="Times New Roman"/>
          <w:i/>
          <w:i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ge">
                  <wp:posOffset>9863455</wp:posOffset>
                </wp:positionV>
                <wp:extent cx="7414895" cy="638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638640"/>
                          <a:chOff x="0" y="0"/>
                          <a:chExt cx="7414920" cy="638640"/>
                        </a:xfrm>
                      </wpg:grpSpPr>
                      <wps:wsp>
                        <wps:cNvSpPr txBox="1"/>
                        <wps:spPr>
                          <a:xfrm>
                            <a:off x="0" y="69840"/>
                            <a:ext cx="7050240" cy="492120"/>
                          </a:xfrm>
                          <a:prstGeom prst="rect">
                            <a:avLst/>
                          </a:prstGeom>
                          <a:solidFill>
                            <a:srgbClr val="4167b1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дробную информацию вы можете получить на сайте www.dalexpo.v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л./факс: +7 423  2-300-4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Wingdings 2" w:hAnsi="Wingdings 2" w:eastAsia="Wingdings 2" w:cs="Wingdings 2"/>
                                  <w:color w:val="FFFFFF"/>
                                  <w:lang w:val="ru-RU" w:bidi="ar-SA"/>
                                </w:rPr>
                                <w:t>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dalexp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v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Wingdings 2" w:ascii="Times New Roman" w:hAnsi="Times New Roman" w:cs="Times New Roman"/>
                                  <w:color w:val="FFFFFF"/>
                                  <w:lang w:bidi="ar-SA" w:val="en-US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32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Wingdings 2" w:cs="Times New Roman"/>
                                  <w:color w:val="FFFFFF"/>
                                  <w:lang w:val="ru-RU" w:bidi="ar-SA"/>
                                </w:rPr>
                                <w:t>Контактное лицо Екатерина Татар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06000"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113" descr="logo-ito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05800" y="0"/>
                            <a:ext cx="60912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5pt;margin-top:776.65pt;width:583.85pt;height:50.3pt" coordorigin="-1713,15533" coordsize="11677,1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167b1" stroked="f" o:allowincell="f" style="position:absolute;left:-1713;top:15643;width:11102;height:7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дробную информацию вы можете получить на сайте www.dalexpo.vl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л./факс: +7 423  2-300-4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Wingdings 2" w:hAnsi="Wingdings 2" w:eastAsia="Wingdings 2" w:cs="Wingdings 2"/>
                            <w:color w:val="FFFFFF"/>
                            <w:lang w:val="ru-RU" w:bidi="ar-SA"/>
                          </w:rPr>
                          <w:t>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offic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dalexp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v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Wingdings 2" w:ascii="Times New Roman" w:hAnsi="Times New Roman" w:cs="Times New Roman"/>
                            <w:color w:val="FFFFFF"/>
                            <w:lang w:bidi="ar-SA" w:val="en-US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323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Wingdings 2" w:cs="Times New Roman"/>
                            <w:color w:val="FFFFFF"/>
                            <w:lang w:val="ru-RU" w:bidi="ar-SA"/>
                          </w:rPr>
                          <w:t>Контактное лицо Екатерина Татаренк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e984e"/>
                  <v:stroke color="#3465a4" joinstyle="round" endcap="flat"/>
                  <v:shadow on="t" obscured="f" color="#243f6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3" stroked="f" o:allowincell="f" style="position:absolute;left:9005;top:15533;width:958;height:1005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25:00Z</dcterms:created>
  <dc:creator>gorod</dc:creator>
  <dc:description/>
  <cp:keywords/>
  <dc:language>en-US</dc:language>
  <cp:lastModifiedBy>Tatarenko</cp:lastModifiedBy>
  <cp:lastPrinted>2016-04-15T11:20:00Z</cp:lastPrinted>
  <dcterms:modified xsi:type="dcterms:W3CDTF">2016-04-21T00:26:00Z</dcterms:modified>
  <cp:revision>4</cp:revision>
  <dc:subject/>
  <dc:title/>
</cp:coreProperties>
</file>